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ўрока</w:t>
      </w:r>
      <w:r>
        <w:rPr>
          <w:rFonts w:cs="Times New Roman" w:ascii="Times New Roman" w:hAnsi="Times New Roman"/>
          <w:sz w:val="28"/>
          <w:szCs w:val="28"/>
          <w:lang w:val="be-BY"/>
        </w:rPr>
        <w:t>: Напісанне з вялікай літары мянушак жывёл, назваў краін, гарадоў, вёсак, рэк, азё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та</w:t>
      </w:r>
      <w:r>
        <w:rPr>
          <w:rFonts w:cs="Times New Roman" w:ascii="Times New Roman" w:hAnsi="Times New Roman"/>
          <w:sz w:val="28"/>
          <w:szCs w:val="28"/>
        </w:rPr>
        <w:t>: сістэматызацыя ўменн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ісац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ловы </w:t>
      </w:r>
      <w:r>
        <w:rPr>
          <w:rFonts w:cs="Times New Roman" w:ascii="Times New Roman" w:hAnsi="Times New Roman"/>
          <w:sz w:val="28"/>
          <w:szCs w:val="28"/>
        </w:rPr>
        <w:t>з вялікай літ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чы: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фарміраваць уменне адрозніваць </w:t>
      </w:r>
      <w:r>
        <w:rPr>
          <w:rFonts w:cs="Times New Roman" w:ascii="Times New Roman" w:hAnsi="Times New Roman"/>
          <w:sz w:val="28"/>
          <w:szCs w:val="28"/>
        </w:rPr>
        <w:t>агульныя і ўласныя назв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амацоўваць навык напісання ўласных слоў з вялікай літа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збагачаць слоўнікавы запас вучняў геаграфічнымі назвам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ваць граматычны лад маўлення вучняў, узбагачаць іх слоўні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ўваць любоў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однай мовы, да Радзі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рганізацыйна</w:t>
        <w:softHyphen/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ывацыйны эта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іхаэмацыянальны настрой кл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аражытныя грэкі казалі: “Добры настрой – гэта палова перамогі”. Таму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ўсміхніцеся адзін аднаму, прывітайце ўсмешкай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астаўніка, а я прывітаю ўсіх вас  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жадаю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ожнаму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трымаць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сваю ўласну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ерамогу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нашым урок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Этап праверкі  дамашняга задання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Што трэба было зрабіць?  (пр. 121, с. 7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Узаемаправерка. На лінеечцы поспеху ацэньваюць выкананн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грунтуйце адзнаку, якую вы паставілі. Што можаце сказаць ці пажадаць свайму сусед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 зараз правядзём хвілінку чыстапісання, на якой паўторым правілы беларускай мов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Падрыхтоўка да работы на асноўным этап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Хвілінка чыстапісанн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кажыце, калі ласка, навошта на ўроку хвілінка чыстапісання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обра, дзякуй. Такі этап неабходны, каб успомніць, што трэба пісаць правільна, прыгожа і акуратна ў сшы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Цц Бб 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Каб даведацца, якія словы мы будзем прапісваць, адгадайце загадк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Хто на свеце самы-самы, лепшая палова ма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айстра ён і абаронца, ды ў камп’ютары бясконца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Баць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Хто спяшаецца заўжды: уставай, ідзі сю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ашпіліся, жуй, не спі, малако сваё дапі!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Маці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то хітрэйшы за лісу, мае доўгую кас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прытна прыдумляе шкоду ды апраўдваецца сходу? (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яс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то ў камп’ютар не пускае, пстрычку даць не забывае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яч футбольны не дае і адзін цукеркі з’еў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Брат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Як адным словам можна назваць гэтыя словы?  (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ям’я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У кожнага з іх ёсць імя.  (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Вучні называюць імёны сваіх родных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З якой літары будзем пісаць імёны? Якія словы яшчэ пішуцца з вялікай літары? </w:t>
      </w: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(Прозвішчы, імёны па бацьку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рфаграфічная размі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Малайцы, загадкі адгадалі, словы прачыталі. Але ў нашых словах  не хапае літар. Давайце ўставім неабходныя літары і растлумачым іх правапі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а..ька       ма..і         с..стр..       брат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тар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таму, што чуем гу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[ц’]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Гук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[ц’]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ішацца перад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галосным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і,е,ё,я,ю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ершым складзе перад націскам пішацца літар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Запіс слоў у сшыткі разам з імёнам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Самаадзна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ізкультхвілінка для вачэ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этавызначэнне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ожа, хто ведае пра што мы будзем сёння гаварыць на ўрок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ння мы будзем далей працягваць знаёмства  з напісаннем вялікай літары ў словах. Таму паставім перад сабой наступныя задачы. Дапамажыце мне, калі ла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дошцы 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находзіць…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апаўняць.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авяраць…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дказвац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чні дапаўняюць сказы, вызначаюць задачы ўрок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находзіць … у сказах словы, якія пішуцца з вялікай літа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апаўняць … сказ словамі, якія пішуцца з вялікай літа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верыць … свае веды па гэтай тэме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казваць … на пытанн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Этап засваення новых вед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 успомніць правілы напісання вялікай літары, давайце згуляем у гульню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к-не"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 называю </w:t>
      </w:r>
      <w:r>
        <w:rPr>
          <w:rFonts w:cs="Times New Roman" w:ascii="Times New Roman" w:hAnsi="Times New Roman"/>
          <w:sz w:val="28"/>
          <w:szCs w:val="28"/>
          <w:lang w:val="ru-RU"/>
        </w:rPr>
        <w:t>словы</w:t>
      </w:r>
      <w:r>
        <w:rPr>
          <w:rFonts w:cs="Times New Roman" w:ascii="Times New Roman" w:hAnsi="Times New Roman"/>
          <w:sz w:val="28"/>
          <w:szCs w:val="28"/>
          <w:lang w:val="be-BY"/>
        </w:rPr>
        <w:t>, калі я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ішуцца з вялікай літары, вы паказваеце “зяленую” сігнальную картку, калі з маленькай, то “чырвоную”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рыя, Васіль, васілёк, Пятровіч, лісічка, Бараноўскі, пеўнік, Вераніка, Іванавіч, каця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Якія словы пішуцца з вялікай літары?  Чаму?  Што яны абазначаюць?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 цяпер адгадайце загадк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па нашым па дв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дзяць розныя звя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кія жывёлы ходзяць па двары? Пералічыце. Ці ёсць у вашых звяроў “імёны”–  клічкі? Назавіце іх. З якой літары мы будзем пісаць клічкі жывёл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глядзіце на дошку. Прачытайце сказы 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ятану любіць кот ..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ызе костку сабака ..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гадуецца цялушка ..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лузе пасецца конь ... . 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>Словы для даведкі</w:t>
      </w:r>
      <w:r>
        <w:rPr>
          <w:rFonts w:cs="Times New Roman" w:ascii="Times New Roman" w:hAnsi="Times New Roman"/>
          <w:sz w:val="28"/>
          <w:szCs w:val="28"/>
        </w:rPr>
        <w:t>: (Ш/ш)арык, (Л/л)ы</w:t>
        <w:softHyphen/>
        <w:t>ска, (М/м)урлыка, (О/о)рлі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оўніце сказы клічкамі жывёл і запішыце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цаніце сваю работу на лінеечках самаадзнак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айцы, вы вельмі хутка справіліся з гэтым заданне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Дык якія словы яшчэ пішуцца з вялікай літар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бота з правілам – с. 7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гледзьце малюнак пр. 126 і </w:t>
      </w:r>
      <w:r>
        <w:rPr>
          <w:rFonts w:cs="Times New Roman" w:ascii="Times New Roman" w:hAnsi="Times New Roman"/>
          <w:sz w:val="28"/>
          <w:szCs w:val="28"/>
          <w:lang w:val="ru-RU"/>
        </w:rPr>
        <w:t>дайце клічкі сабаку, каню, курыцы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адзнака пры дапамозе лінеечкі поспе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ёсць яшчэ словы, якія заўсёды пішуцца з вялікай літары?  А як мы будзем пісаць назвы гарадоў, рэк, азёр, вуліц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be-BY"/>
        </w:rPr>
        <w:t>называецца галоўны горад нашай краі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А што вы ведаеце пра гэты горад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апаную вам выканаць практыкаванне 130. Прачытаем тэкст. Што новага вы даведаліся пра горад Мінс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лоўнікав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якім новым словам вы пазнаёміліся?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(метро). </w:t>
      </w:r>
      <w:r>
        <w:rPr>
          <w:rFonts w:cs="Times New Roman" w:ascii="Times New Roman" w:hAnsi="Times New Roman"/>
          <w:sz w:val="28"/>
          <w:szCs w:val="28"/>
          <w:lang w:val="be-BY"/>
        </w:rPr>
        <w:t>Гэта новае слоўнікавае слова.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20240" cy="1078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етро – падземная чыгунка горада Мінска. Запішыце слова і падзяліце яго на склады. Пастаўце наці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тлумачце напісанне слоў з вялікай літары ў тэкс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Запішыце сказ у якім ёсць слова “метро”. Падкрэсліце слова, якое пішацца з вялікай літ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мастойная работа з правілам – с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5"/>
        <w:spacing w:before="0" w:after="0"/>
        <w:ind w:left="426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Фіз</w:t>
      </w:r>
      <w:r>
        <w:rPr>
          <w:b/>
          <w:sz w:val="28"/>
          <w:szCs w:val="28"/>
          <w:lang w:val="be-BY"/>
        </w:rPr>
        <w:t>культ</w:t>
      </w:r>
      <w:r>
        <w:rPr>
          <w:b/>
          <w:sz w:val="28"/>
          <w:szCs w:val="28"/>
        </w:rPr>
        <w:t>хвілін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таньце, дзеткі, усміхніце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ева, управа нахіліцеся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ямлі нашай пакланіц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рацёнцам пакруціце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шчаслівы дзень учарашні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 прысядзьце, два прысядзьц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е да сонца пацягніце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І за парты ціха сядзьц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Этап замацавання новых ведаў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абота з падручнікам</w:t>
      </w:r>
    </w:p>
    <w:p>
      <w:pPr>
        <w:pStyle w:val="Style16"/>
        <w:tabs>
          <w:tab w:val="clear" w:pos="720"/>
          <w:tab w:val="left" w:pos="85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р. 132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кіравана на ўменне правільна пісаць імёны і імёны па бац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ыпісаць з тэксту імёны і імёны па бацьку. З якой літары трэба пісаць гэтыя сл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стлумачце правапіс выдзеленых літар у слове “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нукі” і 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укаў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Малай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Ацэнка работы на лінеечцы самаадзнакі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Этап п</w:t>
      </w:r>
      <w:r>
        <w:rPr>
          <w:b/>
          <w:bCs/>
          <w:sz w:val="28"/>
          <w:szCs w:val="28"/>
        </w:rPr>
        <w:t>адвядзенн</w:t>
      </w:r>
      <w:r>
        <w:rPr>
          <w:b/>
          <w:bCs/>
          <w:sz w:val="28"/>
          <w:szCs w:val="28"/>
          <w:lang w:val="be-BY"/>
        </w:rPr>
        <w:t>я</w:t>
      </w:r>
      <w:r>
        <w:rPr>
          <w:b/>
          <w:bCs/>
          <w:sz w:val="28"/>
          <w:szCs w:val="28"/>
        </w:rPr>
        <w:t xml:space="preserve"> вынікаў у</w:t>
      </w:r>
      <w:r>
        <w:rPr>
          <w:b/>
          <w:bCs/>
          <w:sz w:val="28"/>
          <w:szCs w:val="28"/>
          <w:lang w:val="be-BY"/>
        </w:rPr>
        <w:t xml:space="preserve">рока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>кую мэту мы ставілі ў пачатку</w:t>
      </w:r>
      <w:r>
        <w:rPr>
          <w:sz w:val="28"/>
          <w:szCs w:val="28"/>
          <w:lang w:val="be-BY"/>
        </w:rPr>
        <w:t xml:space="preserve"> ўрока</w:t>
      </w:r>
      <w:r>
        <w:rPr>
          <w:sz w:val="28"/>
          <w:szCs w:val="28"/>
        </w:rPr>
        <w:t>?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  <w:lang w:val="be-BY"/>
        </w:rPr>
        <w:t>Пазнаёміцца  са словамі, якія пішуцца  з вялікай літары</w:t>
      </w:r>
      <w:r>
        <w:rPr>
          <w:i/>
          <w:sz w:val="28"/>
          <w:szCs w:val="28"/>
        </w:rPr>
        <w:t>, а таксама навучыцца правільна  пісаць такія слов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Ці дасягнулі мы пастаўленай мэты?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Якія </w:t>
      </w:r>
      <w:r>
        <w:rPr>
          <w:sz w:val="28"/>
          <w:szCs w:val="28"/>
        </w:rPr>
        <w:t xml:space="preserve">словы пішуцца </w:t>
      </w:r>
      <w:r>
        <w:rPr>
          <w:sz w:val="28"/>
          <w:szCs w:val="28"/>
          <w:lang w:val="be-BY"/>
        </w:rPr>
        <w:t>з вялікай літары</w:t>
      </w:r>
      <w:r>
        <w:rPr>
          <w:sz w:val="28"/>
          <w:szCs w:val="28"/>
        </w:rPr>
        <w:t>?</w:t>
      </w:r>
      <w:r>
        <w:rPr>
          <w:sz w:val="28"/>
          <w:szCs w:val="28"/>
          <w:lang w:val="be-BY"/>
        </w:rPr>
        <w:t xml:space="preserve"> Прывядзіце прыклады слоў, яккія пішуцца з вялікай літары?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Этап інфармацыі аб д</w:t>
      </w:r>
      <w:r>
        <w:rPr>
          <w:b/>
          <w:bCs/>
          <w:sz w:val="28"/>
          <w:szCs w:val="28"/>
        </w:rPr>
        <w:t>амашнім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аданні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bCs/>
          <w:sz w:val="28"/>
          <w:szCs w:val="28"/>
          <w:lang w:val="be-BY"/>
        </w:rPr>
        <w:t>С. 79, пр. 136 – дапісаць сказы</w:t>
      </w:r>
      <w:r>
        <w:rPr>
          <w:sz w:val="28"/>
          <w:szCs w:val="28"/>
          <w:lang w:val="be-BY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</w:t>
      </w:r>
      <w:r>
        <w:rPr>
          <w:b/>
          <w:sz w:val="28"/>
          <w:szCs w:val="28"/>
          <w:lang w:val="be-BY"/>
        </w:rPr>
        <w:t>7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Этап р</w:t>
      </w:r>
      <w:r>
        <w:rPr>
          <w:b/>
          <w:bCs/>
          <w:sz w:val="28"/>
          <w:szCs w:val="28"/>
        </w:rPr>
        <w:t>эфлексіі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Што вы можаце сказаць пра сваю работу  на ўроку?</w:t>
      </w:r>
      <w:r>
        <w:rPr>
          <w:sz w:val="28"/>
          <w:szCs w:val="28"/>
          <w:lang w:val="be-BY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ні працягваюць сказ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Я навучыўся …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Новыя веды мне спатрэбяцца …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маацэнка вучняў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ы дапамозе лінее</w:t>
      </w:r>
      <w:r>
        <w:rPr>
          <w:sz w:val="28"/>
          <w:szCs w:val="28"/>
          <w:lang w:val="be-BY"/>
        </w:rPr>
        <w:t>ч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і поспех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0:27:00Z</dcterms:created>
  <dc:creator>Anna Solonevich</dc:creator>
  <dc:description/>
  <cp:keywords/>
  <dc:language>en-US</dc:language>
  <cp:lastModifiedBy>Admin</cp:lastModifiedBy>
  <dcterms:modified xsi:type="dcterms:W3CDTF">2021-03-31T06:15:00Z</dcterms:modified>
  <cp:revision>5</cp:revision>
  <dc:subject/>
  <dc:title/>
</cp:coreProperties>
</file>